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low chart showing the system for the management of risk associated with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play Screen Equip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029160"/>
                          <a:chOff x="0" y="0"/>
                          <a:chExt cx="67431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iversity DSE Code of Practice &amp; Guid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wareness information for employe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995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S Website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9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-Line DSE tra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599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tendance at USS DSE training co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7640"/>
                            <a:ext cx="2055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tion of DSE work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f assessment check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29000"/>
                            <a:ext cx="20559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ussion of outcome of DSE assessment with line manager and implement corrective a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012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96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776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262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262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227840"/>
                            <a:ext cx="2055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standing issues remaining which require further assessment 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991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view assessment if significant changes to job design / work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7991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vel 2 assessment carried out by Dept DSE asses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15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standing issues actions resol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97176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ccupational Health &amp; Safety Services Level 3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71040"/>
                            <a:ext cx="14911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er to report problems to line manager and self refer to Occupational H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999560"/>
                            <a:ext cx="1716480" cy="57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ymptoms experienced by DSE user and considered to be related to DSE 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184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5720" y="508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800" y="508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57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160" y="29134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537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69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6399000"/>
                            <a:ext cx="455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8287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02776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02776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880" y="731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960" y="73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uter Services software tra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10.95pt" coordorigin="0,0" coordsize="10619,14219">
                <v:rect id="shape_0" stroked="f" o:allowincell="f" style="position:absolute;left:0;top:0;width:1061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iversity DSE Code of Practice &amp; Guid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wareness information for employe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25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S Website infor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51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-Line DSE trai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51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ttendance at USS DSE training 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138;width:323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tion of DSE works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f assessment checkl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400;width:323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ussion of outcome of DSE assessment with line manager and implement corrective ac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2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25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9;top:25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8;top:1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41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41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6658;width:323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standing issues remaining which require further assessment 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55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view assessment if significant changes to job design / work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55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vel 2 assessment carried out by Dept DSE asses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90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standing issues actions resolv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97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ccupational Health &amp; Safety Services Level 3 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978;width:2347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er to report problems to line manager and self refer to Occupational Heal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98;top:12598;width:2702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ymptoms experienced by DSE user and considered to be related to DSE wor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5042;top:54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2;top:66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7;top:80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80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1;top:89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4588;width:0;height:0;rotation:90;mso-position-horizontal-relative:char" type="_x0000_t33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620;top:84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1;top:10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918;top:10077;width:71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917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7918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7918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115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8;top:11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12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uter Services software trai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1620;width:0;height:0;mso-position-horizontal-relative:char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15:00Z</dcterms:created>
  <dc:creator>crichard</dc:creator>
  <dc:description/>
  <dc:language>en-US</dc:language>
  <cp:lastModifiedBy>crichard</cp:lastModifiedBy>
  <cp:lastPrinted>2005-04-14T15:55:00Z</cp:lastPrinted>
  <dcterms:modified xsi:type="dcterms:W3CDTF">2005-07-04T13:54:00Z</dcterms:modified>
  <cp:revision>3</cp:revision>
  <dc:subject/>
  <dc:title>Appendix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782949</vt:r8>
  </property>
  <property fmtid="{D5CDD505-2E9C-101B-9397-08002B2CF9AE}" pid="3" name="_AuthorEmail">
    <vt:lpwstr>c.richardson@qub.ac.uk</vt:lpwstr>
  </property>
  <property fmtid="{D5CDD505-2E9C-101B-9397-08002B2CF9AE}" pid="4" name="_AuthorEmailDisplayName">
    <vt:lpwstr>Colin Richardson</vt:lpwstr>
  </property>
  <property fmtid="{D5CDD505-2E9C-101B-9397-08002B2CF9AE}" pid="5" name="_EmailSubject">
    <vt:lpwstr>DSE docs</vt:lpwstr>
  </property>
</Properties>
</file>